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30.10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: urządzeń komputerowych dla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84/1130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1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Komex A. Szadowiak sp. 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Ul. Zgierska 7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1-463 Łód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547,00 netto </w:t>
      </w:r>
      <w:r>
        <w:rPr>
          <w:rFonts w:cs="Times New Roman" w:ascii="Times New Roman" w:hAnsi="Times New Roman"/>
          <w:sz w:val="18"/>
          <w:szCs w:val="18"/>
        </w:rPr>
        <w:t xml:space="preserve">(Słownie:   jeden tysiąc pięćset czterdzieści siedem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mex A. Szadowiak sp. j.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x A. Szadowiak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gierska 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463 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x@komex.c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47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,40  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2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rcus S.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Kolejowa 5/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217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10.360,</w:t>
      </w:r>
      <w:r>
        <w:rPr>
          <w:rFonts w:cs="Times New Roman" w:ascii="Times New Roman" w:hAnsi="Times New Roman"/>
          <w:sz w:val="20"/>
          <w:szCs w:val="20"/>
        </w:rPr>
        <w:t xml:space="preserve">00 netto </w:t>
      </w:r>
      <w:r>
        <w:rPr>
          <w:rFonts w:cs="Times New Roman" w:ascii="Times New Roman" w:hAnsi="Times New Roman"/>
          <w:sz w:val="18"/>
          <w:szCs w:val="18"/>
        </w:rPr>
        <w:t xml:space="preserve">(Słownie:   dziesięć tysięcy trzysta sześćdziesiąt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cus S.A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us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jowa 5/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 831 70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60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3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UPOL Paweł Owczarza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Palinkiewicza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3-000 Środa Wielkopols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985,00 netto </w:t>
      </w:r>
      <w:r>
        <w:rPr>
          <w:rFonts w:cs="Times New Roman" w:ascii="Times New Roman" w:hAnsi="Times New Roman"/>
          <w:sz w:val="18"/>
          <w:szCs w:val="18"/>
        </w:rPr>
        <w:t xml:space="preserve">(Słownie:   dwa tysiące dziewięćset osiemdziesiąt pięć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UPOL Paweł Owczarzak 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99,00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POL Paweł Owczar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linkiewicz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-000 Środa Wielkopol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985,00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 I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na 72 A lok. 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3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ansi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65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4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30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1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łodna 39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8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52,8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6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97,0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rt. 89 ust.1 pkt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k informacji o dodatkowym tonerze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4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Górczewska 69/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748,00 netto </w:t>
      </w:r>
      <w:r>
        <w:rPr>
          <w:rFonts w:cs="Times New Roman" w:ascii="Times New Roman" w:hAnsi="Times New Roman"/>
          <w:sz w:val="18"/>
          <w:szCs w:val="18"/>
        </w:rPr>
        <w:t xml:space="preserve">(Słownie:   dwa tysiące siedemset czterdzieści osi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48,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POL Paweł Owczar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linkiewicz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-000 Środa Wielkopol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91,0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,45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 I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na 72 A lok. 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3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ansi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72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,46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68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,80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łodna 39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8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45,2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rt. 89 ust.1 pkt.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zamawiający wymagał dwie stacje dokujące zaoferowano jedną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91,0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rt. 89 ust.1 pkt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k informacji o dodatkowym tonerze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5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Giga Multimedia Eugeniusz Sienic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l. Niepodległości/Al. Armii Lud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E paw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690,00 netto </w:t>
      </w:r>
      <w:r>
        <w:rPr>
          <w:rFonts w:cs="Times New Roman" w:ascii="Times New Roman" w:hAnsi="Times New Roman"/>
          <w:sz w:val="18"/>
          <w:szCs w:val="18"/>
        </w:rPr>
        <w:t xml:space="preserve">(Słownie:   jeden tysiąc sześćset dziewięćdziesiąt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98,00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0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POL Paweł Owczar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linkiewicz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-000 Środa Wielkopol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3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 I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na 72 A lok. 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3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ansi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23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9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690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łodna 39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8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73,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,2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30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97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6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Giga Multimedia Eugeniusz Sienic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l. Niepodległości/Al. Armii Lud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E paw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0.629,00 netto </w:t>
      </w:r>
      <w:r>
        <w:rPr>
          <w:rFonts w:cs="Times New Roman" w:ascii="Times New Roman" w:hAnsi="Times New Roman"/>
          <w:sz w:val="18"/>
          <w:szCs w:val="18"/>
        </w:rPr>
        <w:t xml:space="preserve">(Słownie dwadzieścia tysięcy sześćset dwadzieścia dziewięć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35,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POL Paweł Owczar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linkiewicz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-000 Środa Wielkopol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845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,96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 I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na 72 A lok. 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3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ansi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4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,80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.629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łodna 39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8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332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rt. 89 ust.1 pkt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gonna obudow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941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rt. 89 ust.1 pkt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k informacji o dodatkowym tonerze i rozszerzonej gwarancji dla drukarki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4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3:00Z</dcterms:created>
  <dc:creator>Monty Python</dc:creator>
  <dc:description/>
  <dc:language>en-US</dc:language>
  <cp:lastModifiedBy>Agnieszka</cp:lastModifiedBy>
  <cp:lastPrinted>2015-10-30T12:13:00Z</cp:lastPrinted>
  <dcterms:modified xsi:type="dcterms:W3CDTF">2015-10-30T11:13:00Z</dcterms:modified>
  <cp:revision>2</cp:revision>
  <dc:subject/>
  <dc:title>Oznaczenie sprawy</dc:title>
</cp:coreProperties>
</file>